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724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drawing>
                <wp:inline distT="0" distB="0" distL="0" distR="0">
                  <wp:extent cx="2126615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4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Béatrice de Chancel-Bardelo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rvateur général du patrimione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place de la Nation 18000 Bour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02 48 25 58 16 ; 06 75 77 91 70 et 06 09 23 42 9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atrice.de-chancel-bardelot@culture.gouv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ée le 8 novembre 1962 à Alger (Algé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iée, trois enfants nés en 1994, 1996 et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Diplô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chiviste paléographe (1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cenciée ès-lettres (1983 en histoire, 1984 en histoire de l’a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uréate du concours de conservateur de musée en 1986 (fonction publique Ét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Lan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glais lu, parlé, écrit ; allemand, espagnol, italien : notions (lecture et conversati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tivité professionnelle : conservateur du patrimoine, fonction publique d’Etat, spécialité musé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1987-1988</w:t>
      </w:r>
      <w:r>
        <w:rPr/>
        <w:t xml:space="preserve"> </w:t>
      </w:r>
      <w:r>
        <w:rPr>
          <w:i/>
        </w:rPr>
        <w:t>É</w:t>
      </w:r>
      <w:r>
        <w:rPr>
          <w:b/>
          <w:i/>
        </w:rPr>
        <w:t>cole du patrimo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olarité et stages : musées d’Angers, service expositions de la Réunion des musées nationaux, département des Peintures du musée du Lou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1988-1992 conservateur aux musées d’Ang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sation d’expositions, étude et récolement des collections, déménagement de col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novembre 1992-mars 1998 conservateur au département des Sculptures, musée du Lou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étude de la sculpture médiévale française ; participation au redéploiement des collections dans l’aile Richelieu ; participation aux expositions </w:t>
      </w:r>
      <w:r>
        <w:rPr>
          <w:i/>
        </w:rPr>
        <w:t>L’œuvre de Limoges</w:t>
      </w:r>
      <w:r>
        <w:rPr/>
        <w:t xml:space="preserve"> et </w:t>
      </w:r>
      <w:r>
        <w:rPr>
          <w:i/>
        </w:rPr>
        <w:t>L’art au temps des rois maudits</w:t>
      </w:r>
      <w:r>
        <w:rPr/>
        <w:t> ; suivi de restaurations de sculp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1988-2003 chargée de cours à l’École du Louv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urs en région ; préparation au concours de conservateur, cours d’histoire générale de l’art, cours optionnels, traitant tous d’art médiév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1998-2010 conservateur en chef des musées de Bourges (en détach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rection d’établissement ; organisation d’expositions temporaires ; récolement et informatisation des collections (versements sur la base Joconde : tapisseries, émaux peints, œuvres de Jean Baffier) ; suivi de restauration d’œuvres (en particulier sculptur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mars 2010-mars 2014 pensionnaire à l’Institut national d’histoire de l’art </w:t>
      </w:r>
    </w:p>
    <w:p>
      <w:pPr>
        <w:pStyle w:val="TextBody"/>
        <w:rPr/>
      </w:pPr>
      <w:r>
        <w:rPr/>
        <w:t>Chargée du programme de recherches « le musée des Monuments français d’Alexandre Lenoir : histoire et collections » : coordination d’une base de données, organisation ou participation à des événements centrés sur ce musée disparu</w:t>
      </w:r>
    </w:p>
    <w:p>
      <w:pPr>
        <w:pStyle w:val="TextBody"/>
        <w:rPr/>
      </w:pPr>
      <w:r>
        <w:rPr/>
        <w:t xml:space="preserve">Participation à des expositions : </w:t>
      </w:r>
      <w:r>
        <w:rPr>
          <w:i/>
        </w:rPr>
        <w:t>France 1500</w:t>
      </w:r>
      <w:r>
        <w:rPr/>
        <w:t xml:space="preserve"> (Paris, Grand Palais, 2010-2011), </w:t>
      </w:r>
      <w:r>
        <w:rPr>
          <w:i/>
        </w:rPr>
        <w:t>Tours 1500</w:t>
      </w:r>
      <w:r>
        <w:rPr/>
        <w:t xml:space="preserve"> (Tours, musée des Beaux-Arts, 2012), </w:t>
      </w:r>
      <w:r>
        <w:rPr>
          <w:i/>
        </w:rPr>
        <w:t>Art et nature au Moyen Âge</w:t>
      </w:r>
      <w:r>
        <w:rPr/>
        <w:t xml:space="preserve"> (Québec, musée national des Beaux-Arts, 2012-201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szCs w:val="24"/>
        </w:rPr>
        <w:t>Depuis avril 2014 conservateur en chef au musée de Cluny, musée national du Moyen Âge</w:t>
      </w:r>
      <w:r>
        <w:rPr/>
        <w:t xml:space="preserve"> </w:t>
      </w:r>
    </w:p>
    <w:p>
      <w:pPr>
        <w:pStyle w:val="TextBody"/>
        <w:rPr/>
      </w:pPr>
      <w:r>
        <w:rPr/>
        <w:t>En charge des tapisseries ; membre de l’équipe projet pour la refonte des parcours dans le cadre du projet « Cluny 4 »</w:t>
      </w:r>
    </w:p>
    <w:p>
      <w:pPr>
        <w:pStyle w:val="TextBody"/>
        <w:rPr/>
      </w:pPr>
      <w:r>
        <w:rPr/>
        <w:t xml:space="preserve">Commissaire de l’exposition organisée au Louvre : </w:t>
      </w:r>
      <w:r>
        <w:rPr>
          <w:i/>
          <w:iCs/>
        </w:rPr>
        <w:t>Un musée révolutionnaire : le musée des Monuments français d’Alexandre Lenoir</w:t>
      </w:r>
      <w:r>
        <w:rPr/>
        <w:t xml:space="preserve"> (2016).</w:t>
      </w:r>
    </w:p>
    <w:p>
      <w:pPr>
        <w:pStyle w:val="TextBody"/>
        <w:rPr/>
      </w:pPr>
      <w:r>
        <w:rPr/>
        <w:t xml:space="preserve">Commissaire de l’exposition </w:t>
      </w:r>
      <w:r>
        <w:rPr>
          <w:i/>
        </w:rPr>
        <w:t>Magiques licornes</w:t>
      </w:r>
      <w:r>
        <w:rPr/>
        <w:t>, musée de Cluny, 2018</w:t>
      </w:r>
    </w:p>
    <w:p>
      <w:pPr>
        <w:pStyle w:val="TextBody"/>
        <w:rPr/>
      </w:pPr>
      <w:r>
        <w:rPr/>
        <w:t xml:space="preserve">Co-commissaire de l’exposition </w:t>
      </w:r>
      <w:r>
        <w:rPr>
          <w:i/>
        </w:rPr>
        <w:t>Cinq sens</w:t>
      </w:r>
      <w:r>
        <w:rPr/>
        <w:t xml:space="preserve">, musée de Cluny, 2019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entres d’intérêt et recherches en cour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érêt pour le patrimoine mobilier en général, l’art médiéval, la tapisserie, la sculpture, le vitrail, l’enluminure, l’histoire des coll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cherches en cours :  tapisseries de la fin du Moyen Âge ; collections du musée des Monuments français ; arts à Toulouse au XIVe sièc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ncipales publications et participations à des exposition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"Les Manuscrits de la Bouquechardière de Jean de Courcy", </w:t>
      </w:r>
      <w:r>
        <w:rPr>
          <w:i/>
        </w:rPr>
        <w:t>Revue d'histoire des textes</w:t>
      </w:r>
      <w:r>
        <w:rPr/>
        <w:t>, 1987, t. XVII, p. 219-290 (étude matérielle des manuscrits, extraite de la thèse pour l’obtention du diplôme d’archiviste-paléograph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al rédacteur du catalogue d'exposition Angers, musée des Beaux-Arts, 1992, </w:t>
      </w:r>
      <w:r>
        <w:rPr>
          <w:i/>
        </w:rPr>
        <w:t>Souvenir de musée : le 150e anniversaire du musée Saint-Jean</w:t>
      </w:r>
      <w:r>
        <w:rPr/>
        <w:t>, Angers, musée des Beaux-Arts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urieux et collectionneur : Pierre-André Mordret, notable et républicain", </w:t>
      </w:r>
      <w:r>
        <w:rPr>
          <w:i/>
        </w:rPr>
        <w:t>303</w:t>
      </w:r>
      <w:r>
        <w:rPr/>
        <w:t xml:space="preserve">, n° 31, 1992, p. 38-51 (étude de l’un des principaux collectionneurs angevins du XIXe sièc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ion au catalogue d’exposition </w:t>
      </w:r>
      <w:r>
        <w:rPr>
          <w:i/>
        </w:rPr>
        <w:t>L’Oeuvre de Limoges : émaux limousins du Moyen Age</w:t>
      </w:r>
      <w:r>
        <w:rPr/>
        <w:t>, Paris, musée du Louvre, 1995 (suivie de plusieurs articles et participations à des catalog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Une découverte au musée du Louvre : chapiteau provenant du palais du pape Gélase à Cluny », </w:t>
      </w:r>
      <w:r>
        <w:rPr>
          <w:i/>
        </w:rPr>
        <w:t>Bulletin archéologique du Comité des travaux historiques et scientifiques, Moyen Age, Renaissance, temps modernes</w:t>
      </w:r>
      <w:r>
        <w:rPr/>
        <w:t>, 25, 1997, p. 71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ion au catalogue de l’exposition </w:t>
      </w:r>
      <w:r>
        <w:rPr>
          <w:i/>
        </w:rPr>
        <w:t>L’Art au temps des rois maudits : Philippe le Bel et ses fils, 1285-1328</w:t>
      </w:r>
      <w:r>
        <w:rPr/>
        <w:t>, Paris, galeries nationales du Grand Palai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ogue d’exposition : </w:t>
      </w:r>
      <w:r>
        <w:rPr>
          <w:i/>
        </w:rPr>
        <w:t>Les Larmes de la Vierge : la Vierge de pitié de Lury-sur-Arnon restaurée</w:t>
      </w:r>
      <w:r>
        <w:rPr/>
        <w:t>, Bourges et Poitiers, 2000 (suivi de plusieurs articles, publiés en 2006 et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tion au catalogue de l’exposition </w:t>
      </w:r>
      <w:r>
        <w:rPr>
          <w:i/>
        </w:rPr>
        <w:t>Paris 1400 : les arts sous Charles VI</w:t>
      </w:r>
      <w:r>
        <w:rPr/>
        <w:t>, Paris, musée du Louvre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ogue d’exposition co-dirigé avec Clémence Raynaud, </w:t>
      </w:r>
      <w:r>
        <w:rPr>
          <w:i/>
        </w:rPr>
        <w:t>Une Fondation disparue de Jean de France, duc de Berry : la Sainte-Chapelle de Bourges</w:t>
      </w:r>
      <w:r>
        <w:rPr/>
        <w:t>, éditions Somogy et Ville de Bourges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ctionnaire de la cathédrale de Bourges</w:t>
      </w:r>
      <w:r>
        <w:rPr/>
        <w:t xml:space="preserve">, Dijon, 2008 (240 pag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um de l’exposition </w:t>
      </w:r>
      <w:r>
        <w:rPr>
          <w:i/>
        </w:rPr>
        <w:t>France 1500, entre Moyen Age et Renaissance</w:t>
      </w:r>
      <w:r>
        <w:rPr/>
        <w:t>, Réunion des musées nationaux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parabole du Bon Samaritain</w:t>
      </w:r>
      <w:r>
        <w:rPr/>
        <w:t xml:space="preserve"> (collection du Centre national de documentation pédagogique), 2011 : publication sur un vitrail de la cathédrale de Bourges, comportant un dossier sur le vitrail du XXe siè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aire scientifique de l’exposition </w:t>
      </w:r>
      <w:r>
        <w:rPr>
          <w:i/>
        </w:rPr>
        <w:t>Tours 1500, capitale des arts,</w:t>
      </w:r>
      <w:r>
        <w:rPr/>
        <w:t xml:space="preserve"> Tours, musée des Beaux-Arts, mars-juin 2012, pour la sculpture. Rédaction de textes et de notices, responsable générale pour la bibliograph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aire scientifique de l’exposition </w:t>
      </w:r>
      <w:r>
        <w:rPr>
          <w:i/>
        </w:rPr>
        <w:t>Art et nature au Moyen Âge</w:t>
      </w:r>
      <w:r>
        <w:rPr/>
        <w:t xml:space="preserve">, Québec, musée national des Beaux-Arts du Québec, octobre 2012-janvier 2013. Rédaction de textes et de not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aire scientifique de l’exposition </w:t>
      </w:r>
      <w:r>
        <w:rPr>
          <w:i/>
          <w:iCs/>
        </w:rPr>
        <w:t>Un musée révolutionnaire : le musée des Monuments français d’Alexandre Lenoir</w:t>
      </w:r>
      <w:r>
        <w:rPr/>
        <w:t xml:space="preserve">, Paris, musée du Louvre, avril-juillet 2016. Rédaction de textes et de la liste des œuv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ssaire de l’exposition </w:t>
      </w:r>
      <w:r>
        <w:rPr>
          <w:i/>
        </w:rPr>
        <w:t>Magiques licornes</w:t>
      </w:r>
      <w:r>
        <w:rPr/>
        <w:t xml:space="preserve">, Paris, musée de Cluny, 14 juillet 2018-25 février 201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Di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-direction du master I recherche en histoire de l’art médiéval à l’Ecole du Louvre depui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-présidente de la Société d’archéologie et d’histoire du Berry (présidente en 2013-2016, vice-présidente depuis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 d’associations (Société française d’archéologie – conseil d’administration, Société nationale des Antiquaires de France – membre résident, Société de l’histoire de l’art français, Comité français d’histoire de l’art, association des conservateurs des collections publiques de F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ur au jury du concours d’accès à l’Institut national du patrimoine, épreuve de commentaires de documents en histoire de l’art (2012 et 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 de la commission régionale du patrimoine et de l’architecture de la région Centre-val de Loire, 3</w:t>
      </w:r>
      <w:r>
        <w:rPr>
          <w:vertAlign w:val="superscript"/>
        </w:rPr>
        <w:t>e</w:t>
      </w:r>
      <w:r>
        <w:rPr/>
        <w:t xml:space="preserve"> section, mobilier et de la commission scientifique régionale acquisitions des musées de la région Centre-val de Loi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9:00Z</dcterms:created>
  <dc:creator>Service Informartique</dc:creator>
  <dc:description/>
  <cp:keywords/>
  <dc:language>en-US</dc:language>
  <cp:lastModifiedBy>DE-CHANCEL-BARDELOT Béatrice</cp:lastModifiedBy>
  <cp:lastPrinted>2009-03-01T23:21:00Z</cp:lastPrinted>
  <dcterms:modified xsi:type="dcterms:W3CDTF">2019-12-16T07:11:00Z</dcterms:modified>
  <cp:revision>15</cp:revision>
  <dc:subject/>
  <dc:title>Béatrice de Chancel-Bardelot</dc:title>
</cp:coreProperties>
</file>